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проведении конкурса на замещение вакантной должности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муниципальной службы в Думе города Невинномысска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ума города Невинномысска  объявляет конкурс на замещение вакантной должности муниципальной службы главного специалиста Думы города Невинномысска, который состоится 2 июня 2025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 требования к претенден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высше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нание Конституции Российской Федерации, Трудового кодекса Российской Федерации, Федерального закона о  порядке рассмотрения обращений граждан Российской Федерации, Устава (Основного Закона) Ставропольского края, основ законодательства Российской Федерации и Ставропольского края о местном самоуправлении и муниципальной службе, основ законодательства о противодействии коррупции, Устава муниципального образования города Невинномысска Ставропольского края, правовых актов, регламентирующих вопросы, соответствующие направлениям деятельности Думы города, применительно к исполнению должностных обязанностей муниципального служащего, норм служебной, профессиональной этики и правил делового поведения, должностной инструкции, основ делопроизводства и системы документооборо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документов, которые необходимо представить для участия в конкурс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чное заявл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бственноручно заполненную анкету, установленного образц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ю паспорта (оригинал предъявляется  лично по прибытии на конкурс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и документов, подтверждающих необходимое образование, заверенные кадровой службой по месту работы (трудовой книжки, диплома об образовании и др.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заключение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сведения о доходах, об имуществе и обязательствах имущественного характе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ить документы и ознакомиться с необходимой для участия в конкурсе информацией можно до 15.05.2025 включительно в рабочие дни  с 8.30 до 17.30 (перерыв с 13.00 до 14.00) по адресу: Дума города Невинномысска, ул. Гагарина, 59, кабинет № 405 (4 этаж), тел. (86554) 3-77-48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текстом проекта трудового договора можно ознакомиться в сетевом издании «Редакция газеты «Невинномысский рабочий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удовой догово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муниципальным служащи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г. Невинномысск</w:t>
        <w:tab/>
        <w:tab/>
        <w:tab/>
        <w:tab/>
        <w:tab/>
        <w:tab/>
        <w:tab/>
        <w:tab/>
        <w:t>« __ » _________ 20___ 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униципальное образование городской округ - город Невинномысск Ставропольского края, в лице Представителя нанимателя (работодателя) – председателя Думы города Невинномысска Ставропольского края Медяника Александра Александровича, действующего на основании Устава муниципального образования города Невинномысска Ставропольского края, с одной стороны, </w:t>
      </w:r>
      <w:r>
        <w:rPr>
          <w:bCs/>
          <w:sz w:val="22"/>
          <w:szCs w:val="22"/>
        </w:rPr>
        <w:t>и гражданин Российской Федерации _________,</w:t>
      </w:r>
      <w:r>
        <w:rPr>
          <w:sz w:val="22"/>
          <w:szCs w:val="22"/>
        </w:rPr>
        <w:t>, именуемый в дальнейшем «Муниципальный служащий», с другой стороны, заключили настоящий трудовой договор о нижеследующем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Общие положения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457" w:leader="none"/>
        </w:tabs>
        <w:ind w:firstLine="742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1.1. По настоящему трудовому договору Муниципальный служащий обязуется исполнять обязанности по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лжности главного специалиста в соответствии с должностной инструкцией, а Представитель нанимателя (работодатель) обязуется обеспечить Муниципальному служащему прохождение муниципальной службы в соответствии с трудовым законодательством Российской Федерации, законодательством Российской Федерации и Ставропольского края о муниципальной службе, муниципальными правовыми актами по вопросам муниципальной службы.</w:t>
      </w:r>
    </w:p>
    <w:p>
      <w:pPr>
        <w:pStyle w:val="ConsPlusNormal"/>
        <w:widowControl/>
        <w:ind w:firstLine="75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Местом работы Муниципального служащего является Дума города Невинномысска Ставропольского края, находящаяся по адресу: г. Невинномысск ул. Гагарина, 59.</w:t>
      </w:r>
    </w:p>
    <w:p>
      <w:pPr>
        <w:pStyle w:val="ConsNonformat"/>
        <w:widowControl/>
        <w:spacing w:lineRule="auto" w:line="228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Настоящий трудовой договор заключается на неопределенный сро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 Дата начала исполнения должностных обязанностей: ___________________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5. Работа по настоящему договору является для Муниципального служащего основно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Муниципального служащего</w:t>
      </w:r>
    </w:p>
    <w:p>
      <w:pPr>
        <w:pStyle w:val="Normal"/>
        <w:autoSpaceDE w:val="false"/>
        <w:ind w:firstLine="742"/>
        <w:jc w:val="both"/>
        <w:rPr>
          <w:sz w:val="22"/>
          <w:szCs w:val="22"/>
        </w:rPr>
      </w:pPr>
      <w:r>
        <w:rPr>
          <w:sz w:val="22"/>
          <w:szCs w:val="22"/>
        </w:rPr>
        <w:t>2.1. Муниципальный служащий имеет право на:</w:t>
      </w:r>
    </w:p>
    <w:p>
      <w:pPr>
        <w:pStyle w:val="Normal"/>
        <w:autoSpaceDE w:val="false"/>
        <w:ind w:firstLine="742"/>
        <w:jc w:val="both"/>
        <w:rPr/>
      </w:pPr>
      <w:r>
        <w:rPr>
          <w:sz w:val="22"/>
          <w:szCs w:val="22"/>
        </w:rPr>
        <w:t>1)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autoSpaceDE w:val="false"/>
        <w:ind w:firstLine="700"/>
        <w:jc w:val="both"/>
        <w:rPr/>
      </w:pPr>
      <w:r>
        <w:rPr>
          <w:sz w:val="22"/>
          <w:szCs w:val="22"/>
        </w:rPr>
        <w:t>2)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autoSpaceDE w:val="false"/>
        <w:ind w:firstLine="742"/>
        <w:jc w:val="both"/>
        <w:rPr/>
      </w:pPr>
      <w:r>
        <w:rPr>
          <w:sz w:val="22"/>
          <w:szCs w:val="22"/>
        </w:rPr>
        <w:t>3) 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Normal"/>
        <w:autoSpaceDE w:val="false"/>
        <w:ind w:firstLine="714"/>
        <w:jc w:val="both"/>
        <w:rPr/>
      </w:pPr>
      <w:r>
        <w:rPr>
          <w:sz w:val="22"/>
          <w:szCs w:val="22"/>
        </w:rPr>
        <w:t>4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autoSpaceDE w:val="false"/>
        <w:ind w:firstLine="71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5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;</w:t>
      </w:r>
    </w:p>
    <w:p>
      <w:pPr>
        <w:pStyle w:val="Normal"/>
        <w:autoSpaceDE w:val="false"/>
        <w:ind w:firstLine="714"/>
        <w:jc w:val="both"/>
        <w:rPr/>
      </w:pPr>
      <w:r>
        <w:rPr>
          <w:sz w:val="22"/>
          <w:szCs w:val="22"/>
        </w:rPr>
        <w:t>6) участие по своей инициативе в конкурсе на замещение вакантной должности муниципальной службы;</w:t>
      </w:r>
    </w:p>
    <w:p>
      <w:pPr>
        <w:pStyle w:val="Normal"/>
        <w:autoSpaceDE w:val="false"/>
        <w:ind w:firstLine="714"/>
        <w:jc w:val="both"/>
        <w:rPr>
          <w:sz w:val="22"/>
          <w:szCs w:val="22"/>
        </w:rPr>
      </w:pPr>
      <w:r>
        <w:rPr>
          <w:sz w:val="22"/>
          <w:szCs w:val="22"/>
        </w:rPr>
        <w:t>7) повышение квалификации в соответствии с муниципальным правовым актом за счет средств местного бюджета;</w:t>
      </w:r>
    </w:p>
    <w:p>
      <w:pPr>
        <w:pStyle w:val="Normal"/>
        <w:autoSpaceDE w:val="false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8) защиту своих персональных данны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9)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autoSpaceDE w:val="false"/>
        <w:ind w:firstLine="714"/>
        <w:jc w:val="both"/>
        <w:rPr/>
      </w:pPr>
      <w:r>
        <w:rPr>
          <w:sz w:val="22"/>
          <w:szCs w:val="22"/>
        </w:rPr>
        <w:t>10)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1)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2) пенсионное обеспечение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униципальный служащий имеет иные права, предусмотренные Федеральным законом от 02.03.2007 №25-ФЗ «О муниципальной службе в Российской Федерации», иными нормативными правовыми актами о муниципальной служб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Муниципальный служащий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)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(Основной Закон) Ставропольского края, законы и иные нормативные правовые акты Ставропольского края, Устав муниципального образования города Невинномысска Ставропольского края, иные муниципальные правовые акты и обеспечивать их исполн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) исполнять должностные обязанности в соответствии с должностной инструкци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)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) соблюдать правила внутреннего трудового распорядка Думы города Невинномысска, должностную инструкцию, порядок работы со служебной информаци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) соблюдать Кодекс этики и служебного поведения в органах местного самоуправления муниципального образования городского округа –  города Невинномысс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)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7)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8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9) 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) уведомлять Представителя нанимателя (работодателя) об изменении своих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1) соблюдать ограничения, выполнять обязательства, не нарушать запреты, которые установлены Федеральным законом от 02.03.2007 №25-ФЗ «О муниципальной службе в  Российской Федерации» и другими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2)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3) исполнять иные обязанности, предусмотренные Федеральным законом от 02.03.2007 №25-ФЗ «О муниципальной службе в Российской Федерации», иными нормативными правовыми актами о муниципальной служб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Права и обязанности Представителя нанимателя</w:t>
      </w:r>
    </w:p>
    <w:p>
      <w:pPr>
        <w:pStyle w:val="TextBody"/>
        <w:numPr>
          <w:ilvl w:val="0"/>
          <w:numId w:val="0"/>
        </w:numPr>
        <w:ind w:firstLine="540"/>
        <w:outlineLvl w:val="0"/>
        <w:rPr>
          <w:sz w:val="22"/>
          <w:szCs w:val="22"/>
        </w:rPr>
      </w:pPr>
      <w:r>
        <w:rPr>
          <w:sz w:val="22"/>
          <w:szCs w:val="22"/>
        </w:rPr>
        <w:t>3.1. Представитель нанимателя (работодатель) имеет право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изменять и расторгать настоящий договор в порядке и на условиях, которые установлены Трудовым кодексом Российской Федерации, законодательством о муниципальной службе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вести коллективные переговоры и заключать коллективные договоры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поощрять Муниципального служащего за добросовестный и эффективный труд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) требовать от Муниципального служащего надлежащего исполнения им трудовых обязанностей и бережного отношения к имуществу, предоставленному ему для исполнения должностных обязанностей Представителем нанимателя (работодателя), в т.ч. к имуществу третьих лиц, находящемуся у Представителя нанимателя (работодателя), если Представитель нанимателя (работодатель) несет ответственность за сохранность этого имущества, и других работников, соблюдения правил внутреннего трудового распорядка Думы города Невинномысска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) привлекать Муниципального служащего к дисциплинарной и материальной ответственности в порядке, установленном Трудовым кодексом Российской Федерации, иными федеральными законами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) принимать локальные нормативные акты, вносить изменения и дополнения в должностную инструкцию Муниципального служащего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) оценивать качество работы Муниципального служащего, получать от него текущую информацию о ходе дел, относящихся к ведению Муниципального служащего, контролировать его работу по срокам, объему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) требовать соблюдения законов и иных нормативных правовых актов Российской Федерации, Ставропольского края.</w:t>
      </w:r>
    </w:p>
    <w:p>
      <w:pPr>
        <w:pStyle w:val="TextBody"/>
        <w:numPr>
          <w:ilvl w:val="0"/>
          <w:numId w:val="0"/>
        </w:numPr>
        <w:ind w:firstLine="540"/>
        <w:outlineLvl w:val="0"/>
        <w:rPr>
          <w:sz w:val="22"/>
          <w:szCs w:val="22"/>
        </w:rPr>
      </w:pPr>
      <w:r>
        <w:rPr>
          <w:sz w:val="22"/>
          <w:szCs w:val="22"/>
        </w:rPr>
        <w:t>3.2. Представитель нанимателя (работодатель) обязан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соблюдать законодательство о муниципальной службе, иные законы и нормативные правовые акты, локальные нормативные акты, условия настоящего договора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предоставлять Муниципальному служащему работу, предусмотренную условиями настоящего договора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обеспечивать Муниципального служащего оборудованием, инструментами, технической документацией и иными средствами, необходимыми для надлежащего исполнения им трудовых обязанностей, а также безопасность труда и условия, отвечающие требованиям охраны и гигиены труда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) выплачивать в полном размере причитающееся Муниципальному служащему денежное содержание в сроки, установленные правилами внутреннего трудового распорядка Думы города Невинномысска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) вести коллективные переговоры с участием Муниципального служащего (его представителей), предоставлять Муниципальному служащему (его представителям) полную и достоверную информацию, необходимую для заключения коллективного договора, соглашения и контроля за их выполнением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осуществлять обязательное социальное страхование Муниципального служащего в порядке, установленном федеральными законами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) возмещать вред, причиненный Муниципальному служащему в связи с исполнением им трудовых обязанностей, а также компенсировать моральный вред в порядке и на условиях, которые установлены Трудовым кодексом Российской Федерации, федеральными законами и иными нормативными правовыми актами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) обеспечивать защиту персональных данных Муниципального служащего от неправомерного использования и утраты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) знакомить Муниципального служащего под роспись с принимаемыми локальными нормативными актами, непосредственно связанными с его трудовой деятельностью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) создавать условия для переподготовки и повышения квалификации Муниципального служащего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) исполнять по отношению к Муниципальному служащему иные обязанности, предусмотренные Трудовым кодексом Российской Федерации, федеральными законами и иными нормативными правовыми актами о муниципальной службе.</w:t>
      </w:r>
    </w:p>
    <w:p>
      <w:pPr>
        <w:pStyle w:val="ConsPlusNonformat"/>
        <w:widowControl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Оплата труда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1. Муниципальному служащему устанавливается денежное содержание, которое состоит из должностного оклада, ежемесячных и иных дополнительных выплат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45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Муниципальному служащему устанавливается должностной оклад в размере ____________________________________________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3. К ежемесячным  и иным дополнительным выплатам в соответствии с Положением об оплате труда депутатов, выборных должностных лиц, осуществляющих свои полномочия на постоянной основе, и муниципальных служащих муниципальной службы в органах местного самоуправления города Невинномысска, относя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ежемесячная надбавка к должностному окладу за выслугу лет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ежемесячная надбавка к должностному окладу за особые условия муниципальной служб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ежемесячное денежное поощрени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емия по результатам работ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материальная помощ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4. Денежное содержание выплачивается два раза в месяц, 4 и 19 числа каждого месяца, путем перечисления на указанный Муниципальным служащим счет банковской карты. При совпадении дня выплаты с выходным или нерабочим праздничным днем выплата денежного содержания производится накануне этого дня. Оплата отпуска производится не позднее чем за три дня до его нача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Служебное время и время отдыха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Муниципальному служащему устанавливается пятидневная рабочая неделя с двумя выходными днями (суббота, воскресенье). Продолжительность еженедельной работы 40 часов, с режимом работы согласно правилам внутреннего трудового распорядка Думы города Невинномысска.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</w:t>
        <w:tab/>
        <w:t>Муниципальному служащему предоставляю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ежегодный основной оплачиваемый отпуск продолжительностью 30 календарных дней;</w:t>
      </w:r>
    </w:p>
    <w:p>
      <w:pPr>
        <w:pStyle w:val="ConsNonformat"/>
        <w:widowControl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ежегодный дополнительный оплачиваемый отпуск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оответствии с Федеральным законом  от  02.03.2007  № 25-ФЗ «О муниципальной службе в  Российской Федерации».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Муниципальному служащему по его заявлению в соответствии с законодательством Российской Федерации предоставляются: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пуск без сохранения заработной платы;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пуска по беременности и родам, а также по уходу за ребенком;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полнительный учебный отпуск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6. Иные условия трудового договора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6.1. Представитель нанимателя (работодатель)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Споры и разногласия по настоящему трудовому договору разрешаются по соглашению сторон, а в случае если согласие не достигнуто, - в порядке, предусмотренном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Изменения и дополнения могут быть внесены в настоящий трудовой договор по соглашению сторон.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 Изменения и дополнения, вносимые в настоящий трудовой договор, оформляются в форме письменных соглашений, которые являются неотъемлемой частью настоящего трудового договора.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 Настоящий трудовой договор может быть прекращен по основаниям, предусмотренным Трудовым кодексом Российской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едерации и законодательством о муниципальной службе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6. Настоящий трудовой договор составлен в двух экземплярах, имеющих одинаковую юридическую силу. Один экземпляр хранится Представителем нанимателя в личном деле муниципального служащего, второй - у Муниципального служащего.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2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Представитель нанимателя (работодатель): </w:t>
      </w:r>
    </w:p>
    <w:p>
      <w:pPr>
        <w:pStyle w:val="2"/>
        <w:rPr/>
      </w:pPr>
      <w:r>
        <w:rPr>
          <w:i w:val="false"/>
          <w:sz w:val="22"/>
          <w:szCs w:val="22"/>
        </w:rPr>
        <w:t>Дума города Невинномысска Ставропольского края</w:t>
      </w:r>
    </w:p>
    <w:p>
      <w:pPr>
        <w:pStyle w:val="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Юридический адрес: 357100, Ставропольский край, город Невинномысск, </w:t>
      </w:r>
    </w:p>
    <w:p>
      <w:pPr>
        <w:pStyle w:val="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улица Гагарина, 59, ИНН </w:t>
      </w:r>
      <w:r>
        <w:rPr>
          <w:bCs/>
          <w:i w:val="false"/>
          <w:sz w:val="22"/>
          <w:szCs w:val="22"/>
        </w:rPr>
        <w:t>2631010942</w:t>
      </w:r>
    </w:p>
    <w:p>
      <w:pPr>
        <w:pStyle w:val="Normal"/>
        <w:rPr/>
      </w:pPr>
      <w:r>
        <w:rPr>
          <w:sz w:val="22"/>
          <w:szCs w:val="22"/>
        </w:rPr>
        <w:t xml:space="preserve">Телефон: </w:t>
      </w:r>
      <w:r>
        <w:rPr>
          <w:bCs/>
          <w:sz w:val="22"/>
          <w:szCs w:val="22"/>
        </w:rPr>
        <w:t>(86554) 3-38-31, 3-77-48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Муниципальный служащий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.И.О., дата рождения.,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 жительства: __________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_____, СНИЛС  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: ___________________</w:t>
      </w:r>
    </w:p>
    <w:p>
      <w:pPr>
        <w:pStyle w:val="2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/>
          <w:b/>
          <w:i w:val="false"/>
          <w:sz w:val="22"/>
          <w:szCs w:val="22"/>
        </w:rPr>
      </w:r>
    </w:p>
    <w:p>
      <w:pPr>
        <w:pStyle w:val="2"/>
        <w:rPr/>
      </w:pPr>
      <w:r>
        <w:rPr>
          <w:b/>
          <w:i w:val="false"/>
          <w:sz w:val="22"/>
          <w:szCs w:val="22"/>
        </w:rPr>
        <w:t>Представитель нанимателя (работодатель):</w:t>
        <w:tab/>
        <w:tab/>
        <w:tab/>
        <w:t xml:space="preserve"> Муниципальный служащий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умы гор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 Медяник А.А.</w:t>
        <w:tab/>
        <w:tab/>
        <w:tab/>
      </w:r>
      <w:r>
        <w:rPr/>
        <w:tab/>
        <w:tab/>
        <w:tab/>
        <w:t>______________ Ф.И.О.</w:t>
      </w:r>
    </w:p>
    <w:sectPr>
      <w:headerReference w:type="default" r:id="rId2"/>
      <w:type w:val="nextPage"/>
      <w:pgSz w:w="11906" w:h="16838"/>
      <w:pgMar w:left="1701" w:right="624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Courier New" w:hAnsi="Courier New" w:cs="Courier New"/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Symbol" w:hAnsi="Symbol" w:cs="Symbol"/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ind w:firstLine="708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  <w:i/>
      <w:sz w:val="28"/>
    </w:rPr>
  </w:style>
  <w:style w:type="paragraph" w:styleId="BodyTextIndent21">
    <w:name w:val="Body Text Indent 21"/>
    <w:basedOn w:val="Normal"/>
    <w:qFormat/>
    <w:pPr>
      <w:widowControl w:val="false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i/>
      <w:sz w:val="3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Courier New" w:hAnsi="Courier New" w:cs="Courier New"/>
      <w:i/>
      <w:sz w:val="26"/>
    </w:rPr>
  </w:style>
  <w:style w:type="paragraph" w:styleId="3">
    <w:name w:val="Основной текст 3"/>
    <w:basedOn w:val="Normal"/>
    <w:qFormat/>
    <w:pPr>
      <w:widowControl w:val="false"/>
    </w:pPr>
    <w:rPr>
      <w:b/>
      <w:sz w:val="26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Courier" w:hAnsi="Courier" w:cs="Courier"/>
      <w:i/>
      <w:sz w:val="28"/>
    </w:rPr>
  </w:style>
  <w:style w:type="paragraph" w:styleId="Style7">
    <w:name w:val="Списки приглашенных"/>
    <w:basedOn w:val="Normal"/>
    <w:qFormat/>
    <w:pPr/>
    <w:rPr>
      <w:sz w:val="24"/>
    </w:rPr>
  </w:style>
  <w:style w:type="paragraph" w:styleId="FR1">
    <w:name w:val="FR1"/>
    <w:qFormat/>
    <w:pPr>
      <w:widowControl w:val="false"/>
      <w:bidi w:val="0"/>
      <w:spacing w:lineRule="auto" w:line="319" w:before="180" w:after="0"/>
      <w:ind w:firstLine="102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  <w:spacing w:lineRule="auto" w:line="398" w:before="60" w:after="0"/>
      <w:ind w:firstLine="58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8">
    <w:name w:val="Цитата"/>
    <w:basedOn w:val="Normal"/>
    <w:qFormat/>
    <w:pPr>
      <w:shd w:fill="FFFFFF" w:val="clear"/>
      <w:spacing w:lineRule="exact" w:line="296"/>
      <w:ind w:left="12" w:right="4" w:firstLine="712"/>
      <w:jc w:val="both"/>
    </w:pPr>
    <w:rPr>
      <w:color w:val="000000"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har">
    <w:name w:val="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Интернет)"/>
    <w:basedOn w:val="Normal"/>
    <w:qFormat/>
    <w:pPr>
      <w:spacing w:before="100" w:after="3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3:45:00Z</dcterms:created>
  <dc:creator>Матвеев</dc:creator>
  <dc:description/>
  <cp:keywords/>
  <dc:language>en-US</dc:language>
  <cp:lastModifiedBy>Циневич Наталья Ивановна</cp:lastModifiedBy>
  <cp:lastPrinted>2025-04-24T10:53:00Z</cp:lastPrinted>
  <dcterms:modified xsi:type="dcterms:W3CDTF">2025-04-26T13:45:00Z</dcterms:modified>
  <cp:revision>3</cp:revision>
  <dc:subject/>
  <dc:title> </dc:title>
</cp:coreProperties>
</file>